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0"/>
          <w:kern w:val="0"/>
          <w:sz w:val="40"/>
          <w:szCs w:val="40"/>
          <w:lang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0"/>
          <w:kern w:val="0"/>
          <w:sz w:val="40"/>
          <w:szCs w:val="40"/>
          <w:lang w:bidi="ar"/>
        </w:rPr>
        <w:t>年硕士研究生复试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本人自愿参加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eastAsia="zh-CN" w:bidi="ar"/>
        </w:rPr>
        <w:t>德州学院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年全国硕士研究生招生考试复试，已认真阅读并了解《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eastAsia="zh-CN" w:bidi="ar"/>
        </w:rPr>
        <w:t>德州学院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年硕士研究生复试录取工作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>方案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eastAsia="zh-CN" w:bidi="ar"/>
        </w:rPr>
        <w:t>、《德州学院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eastAsia="zh-CN" w:bidi="ar"/>
        </w:rPr>
        <w:t>年硕士研究生招生调剂工作办法》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 xml:space="preserve">等文件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 xml:space="preserve">本人郑重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>复试前，接到复试通知后，本人慎重考虑，自愿接受或拒绝复试通知，在规定时间内完成研招网系统平台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 xml:space="preserve">二、在复试过程中，遵守学校关于复试的一切规定。服从复试考务人员的安排，接受考务人员的管理、监督和检查，诚信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三、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>复试合格后，本人慎重考虑，自愿接受或拒绝待录取通知，在规定时间内完成研招网系统平台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四、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本人知晓，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>一旦接受待录取通知后，将不能取消，相关后果由本人承担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3559"/>
        <w:jc w:val="left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 xml:space="preserve">承诺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4838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1:00Z</dcterms:created>
  <dc:creator>sssun</dc:creator>
  <dc:description/>
  <dc:language>en-US</dc:language>
  <cp:lastModifiedBy>刘奎</cp:lastModifiedBy>
  <dcterms:modified xsi:type="dcterms:W3CDTF">2025-04-07T07:4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B309DF714F13BF050307857B25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wNTM4ZDYyMmQyZTA0MjkxZjAzMzhlZjQzYzM2ZDQiLCJ1c2VySWQiOiI0ODQyNzQ5MDcifQ==</vt:lpwstr>
  </property>
  <property fmtid="{D5CDD505-2E9C-101B-9397-08002B2CF9AE}" pid="5" name="commondata">
    <vt:lpwstr>commondata</vt:lpwstr>
  </property>
</Properties>
</file>