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硕士研究生复试审核材料清单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5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考 生 编 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   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院系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专业名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简历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诚信复试承诺书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试准考证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正反面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想政治素质和品德考核表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学籍在线验证报告（应届生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学考生成绩单（未毕业的自考生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证或结业证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或中国高等教育学历认证报告（往届生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伍批准书和退出现役证（大学生士兵专项考生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外学历学位认证书（境外学历考生）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缴费凭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真实，没有的项目空着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插入图片上的信息须清晰可见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个人简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简历应包括本人的基本情况、学习情况、获奖情况、科研情况、社会实践经历或工作业绩等，简述内容要真实准确。如有其他补充材料，如成绩单、获奖证书等可将图片直接插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里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简历基本结构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情况：姓名、性别、出生日期、政治面貌、毕业学校、毕业专业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情况：学习经历、成绩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情况：奖项名称、获奖时间、评奖单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研情况：论文、专著、专利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实践经历或工作业绩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相关材料图片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诚信复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填写完整真实、插入照片，原件开学后上交学院审核存档，务必保留好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模板见《德州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硕士研究</w:t>
      </w:r>
      <w:r>
        <w:rPr>
          <w:rFonts w:ascii="Times New Roman" w:hAnsi="Times New Roman" w:cs="Times New Roman" w:eastAsia="仿宋_GB2312"/>
          <w:sz w:val="32"/>
          <w:szCs w:val="32"/>
        </w:rPr>
        <w:t>生复试录取工作方案》（</w:t>
      </w:r>
      <w:r>
        <w:rPr>
          <w:rFonts w:eastAsia="仿宋_GB2312" w:cs="Times New Roman" w:ascii="Times New Roman" w:hAnsi="Times New Roman"/>
          <w:sz w:val="32"/>
          <w:szCs w:val="32"/>
        </w:rPr>
        <w:t>https://xkjsyjsc.dzu.edu.cn/info/1100/1414.htm</w:t>
      </w:r>
      <w:r>
        <w:rPr>
          <w:rFonts w:ascii="Times New Roman" w:hAnsi="Times New Roman" w:cs="Times New Roman" w:eastAsia="仿宋_GB2312"/>
          <w:sz w:val="32"/>
          <w:szCs w:val="32"/>
        </w:rPr>
        <w:t>）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初试准考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身份证正反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思想政治素质和品德考核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填写完整真实、插入照片，原件开学后上交学院审核存档，务必保留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模板见《德州学院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硕士研究</w:t>
      </w:r>
      <w:r>
        <w:rPr>
          <w:rFonts w:ascii="Times New Roman" w:hAnsi="Times New Roman" w:cs="Times New Roman" w:eastAsia="仿宋_GB2312"/>
          <w:sz w:val="32"/>
          <w:szCs w:val="32"/>
        </w:rPr>
        <w:t>生复试录取工作方案》（</w:t>
      </w:r>
      <w:r>
        <w:rPr>
          <w:rFonts w:eastAsia="仿宋_GB2312" w:cs="Times New Roman" w:ascii="Times New Roman" w:hAnsi="Times New Roman"/>
          <w:sz w:val="32"/>
          <w:szCs w:val="32"/>
        </w:rPr>
        <w:t>https://xkjsyjsc.dzu.edu.cn/info/1100/1414.htm</w:t>
      </w:r>
      <w:r>
        <w:rPr>
          <w:rFonts w:ascii="Times New Roman" w:hAnsi="Times New Roman" w:cs="Times New Roman" w:eastAsia="仿宋_GB2312"/>
          <w:sz w:val="32"/>
          <w:szCs w:val="32"/>
        </w:rPr>
        <w:t>）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教育部学籍在线验证报告（应届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54370" cy="70681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自学考生成绩单（未毕业的自考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毕业证或结业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173980" cy="348297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教育部学历证书电子注册备案表或中国高等教育学历认证报告（往届生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91230" cy="373507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352165" cy="381317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《入伍批准书》和退出现役证（大学生士兵专项考生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06115" cy="379031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152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5962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国外学历学位认证书（境外学历考生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929380" cy="508317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缴费凭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确定进入复试的考生按照学校通知缴费，缴费成功界面截图插入本页作为凭证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1:00Z</dcterms:created>
  <dc:creator>sssun</dc:creator>
  <dc:description/>
  <cp:keywords/>
  <dc:language>en-US</dc:language>
  <cp:lastModifiedBy>Ma Xiangjun</cp:lastModifiedBy>
  <dcterms:modified xsi:type="dcterms:W3CDTF">2025-03-29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6463724B4D74822BD0DA28F365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ZTk1ZDU4MjQxNDgxYmM2ZWNmNDQyMGQyNzA1YmMiLCJ1c2VySWQiOiI2MzM5NDkwNzUifQ==</vt:lpwstr>
  </property>
  <property fmtid="{D5CDD505-2E9C-101B-9397-08002B2CF9AE}" pid="5" name="commondata">
    <vt:lpwstr>commondata</vt:lpwstr>
  </property>
</Properties>
</file>